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widowControl/>
        <w:ind w:firstLine="20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firstLine="208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湘工女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关于开展全省女职工维权知识微竞赛的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通</w:t>
      </w: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 xml:space="preserve">  </w:t>
      </w:r>
      <w:r>
        <w:rPr>
          <w:rFonts w:ascii="方正小标宋_GBK;微软雅黑" w:hAnsi="方正小标宋_GBK;微软雅黑" w:cs="Times New Roman" w:eastAsia="方正小标宋_GBK;微软雅黑"/>
          <w:kern w:val="0"/>
          <w:sz w:val="44"/>
          <w:szCs w:val="44"/>
        </w:rPr>
        <w:t>知</w:t>
      </w:r>
    </w:p>
    <w:p>
      <w:pPr>
        <w:pStyle w:val="Normal"/>
        <w:widowControl/>
        <w:jc w:val="center"/>
        <w:rPr>
          <w:rFonts w:ascii="Times New Roman" w:hAnsi="Times New Roman" w:eastAsia="华文中宋;微软雅黑" w:cs="Times New Roman"/>
          <w:kern w:val="0"/>
          <w:sz w:val="44"/>
          <w:szCs w:val="21"/>
        </w:rPr>
      </w:pPr>
      <w:r>
        <w:rPr>
          <w:rFonts w:eastAsia="华文中宋;微软雅黑" w:cs="Times New Roman" w:ascii="Times New Roman" w:hAnsi="Times New Roman"/>
          <w:kern w:val="0"/>
          <w:sz w:val="44"/>
          <w:szCs w:val="21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市州总工会、省直机关工会，省产业工会，省直属基层工会工作委员会女职工委员会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是《女职工劳动保护特别规定》（以下简称《特别规定》）颁布实施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周年。为进一步推动《特别规定》贯彻落实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，更好地维护女职工的合法权益和特殊利益，按照年初工作计划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省总工会女职工委员会决定举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办全省女职工维权知识微竞赛。现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活动目的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在全省工会女职工工作微信公众号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芙蓉天地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上举办全省女职工维权知识微竞赛，进一步扩大女职工对女职工权益保护法律法规的知晓率，提高女职工维权意识和维权能力，促进劳动关系和谐和社会稳定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参赛对象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省各行各业在职女职工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、比赛时间及流程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前下发比赛通知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—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宣传发动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—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开展竞赛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赛者关注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芙蓉天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微信公众号并报名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回答题库中随机抽取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道题；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回答正确进入抽奖环节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四、奖项设置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赛个人每天可答题两次，设答题幸运奖，每次答题全对获得一次抽奖机会，中奖者填写手机号，获得相应话费奖励（话费自动充入获奖者手机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竞赛设优秀组织奖若干，颁发获奖证书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五、竞赛要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竞赛是今年女职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芙蓉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竞赛的重点工作，各地参赛人数将在竞赛阶段每天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1: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更新并公布，作为年度工作考核和活动组织奖评选的重要依据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级工会女职工组织要高度重视，统一部署，精心组织，积极发动本地区、本产业、本单位的女职工踊跃参赛，在女职工中掀起学法用法、积极维权的热潮，并以此次活动为契机，</w:t>
      </w:r>
      <w:r>
        <w:rPr>
          <w:rFonts w:ascii="Times New Roman" w:hAnsi="Times New Roman" w:cs="Times New Roman" w:eastAsia="仿宋_GB2312;仿宋"/>
          <w:sz w:val="32"/>
          <w:szCs w:val="32"/>
        </w:rPr>
        <w:t>深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进《特别规定》及</w:t>
      </w:r>
      <w:r>
        <w:rPr>
          <w:rFonts w:ascii="Times New Roman" w:hAnsi="Times New Roman" w:cs="Times New Roman" w:eastAsia="仿宋_GB2312;仿宋"/>
          <w:sz w:val="32"/>
          <w:szCs w:val="32"/>
        </w:rPr>
        <w:t>女职工权益保护专项集体合同工作贯彻落实。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br/>
        <w:t xml:space="preserve">    </w:t>
      </w:r>
    </w:p>
    <w:p>
      <w:pPr>
        <w:pStyle w:val="Normal"/>
        <w:widowControl/>
        <w:ind w:firstLine="41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湖南省总工会女职工委员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br/>
        <w:t xml:space="preserve">                                201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9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